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результатах участия обучающих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«Барановская СОШ»  в    конкурсах и мероприятиях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2020/2021учебном год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45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340"/>
        <w:gridCol w:w="1185"/>
        <w:gridCol w:w="1170"/>
        <w:gridCol w:w="1110"/>
        <w:gridCol w:w="1005"/>
        <w:gridCol w:w="960"/>
        <w:gridCol w:w="930"/>
        <w:gridCol w:w="1125"/>
      </w:tblGrid>
      <w:tr>
        <w:trPr>
          <w:trHeight w:val="21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-ников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                       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45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биологи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ществознанию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биологи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ществознанию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марафон «Сказочная Лапландия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марафон «Цветущие Гавайи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марафон «Затерянная Атлантида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марафон «Остров сокровищ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акция «Урок цифры» по теме «Беспилотный транспорт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информационной безопасности Единого урока безопасности в сети «Интернет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акция «Урок цифры» по теме «Нейросети и коммуникация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акция «Урок цифры» по теме «Приватность в цифровом мире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акция «Урок цифры» по теме «Искусственный интеллект и машинное обучение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Учи.ру по математик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по финансовой грамотности «ЯКласс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Учи.ру по русскому язык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 марафон «Мистические Бермуды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spacing w:lineRule="atLeast" w:line="276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Calibri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kern w:val="2"/>
      <w:sz w:val="24"/>
      <w:szCs w:val="28"/>
      <w:lang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lang w:val="en-U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C0">
    <w:name w:val="c0"/>
    <w:basedOn w:val="Style14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  <w:lang w:eastAsia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30" w:after="30"/>
      <w:ind w:left="0" w:right="0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cs=""/>
      <w:lang w:eastAsia="ru-RU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7:17:00Z</dcterms:created>
  <dc:creator>Пользователь Windows</dc:creator>
  <dc:description/>
  <dc:language>en-US</dc:language>
  <cp:lastModifiedBy>Пользователь Windows</cp:lastModifiedBy>
  <cp:lastPrinted>2020-11-03T13:31:00Z</cp:lastPrinted>
  <dcterms:modified xsi:type="dcterms:W3CDTF">2016-09-30T17:57:00Z</dcterms:modified>
  <cp:revision>1</cp:revision>
  <dc:subject/>
  <dc:title/>
</cp:coreProperties>
</file>