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Муниципальное  бюджетное общеобразовательное учреждение</w:t>
      </w:r>
    </w:p>
    <w:p>
      <w:pPr>
        <w:pStyle w:val="Normal"/>
        <w:keepNext w:val="true"/>
        <w:numPr>
          <w:ilvl w:val="0"/>
          <w:numId w:val="4"/>
        </w:numPr>
        <w:spacing w:lineRule="atLeast" w:line="100" w:before="0" w:after="0"/>
        <w:ind w:left="0" w:right="0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«Барановская средняя общеобразовательная школа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>Ливенского района Орловской област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 w:cs="Calibri"/>
          <w:b/>
          <w:sz w:val="28"/>
          <w:szCs w:val="28"/>
          <w:lang w:eastAsia="ru-RU"/>
        </w:rPr>
        <w:t xml:space="preserve">     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ru-RU"/>
        </w:rPr>
      </w:pPr>
      <w:r>
        <w:rPr>
          <w:rFonts w:eastAsia="Calibri"/>
          <w:b/>
          <w:sz w:val="36"/>
          <w:szCs w:val="36"/>
          <w:lang w:eastAsia="ru-RU"/>
        </w:rPr>
        <w:t>Открытый урок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ru-RU"/>
        </w:rPr>
      </w:pPr>
      <w:r>
        <w:rPr>
          <w:rFonts w:eastAsia="Calibri" w:cs="Calibri"/>
          <w:b/>
          <w:sz w:val="36"/>
          <w:szCs w:val="36"/>
          <w:lang w:eastAsia="ru-RU"/>
        </w:rPr>
        <w:t xml:space="preserve"> </w:t>
      </w:r>
      <w:r>
        <w:rPr>
          <w:rFonts w:eastAsia="Calibri"/>
          <w:b/>
          <w:sz w:val="36"/>
          <w:szCs w:val="36"/>
          <w:lang w:eastAsia="ru-RU"/>
        </w:rPr>
        <w:t>по русскому языку на тему: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ru-RU"/>
        </w:rPr>
      </w:pPr>
      <w:r>
        <w:rPr>
          <w:rFonts w:eastAsia="Calibri" w:cs="Calibri"/>
          <w:b/>
          <w:sz w:val="36"/>
          <w:szCs w:val="36"/>
          <w:lang w:eastAsia="ru-RU"/>
        </w:rPr>
        <w:t xml:space="preserve"> </w:t>
      </w:r>
      <w:r>
        <w:rPr>
          <w:rFonts w:eastAsia="Calibri" w:cs="Calibri"/>
          <w:b/>
          <w:i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48"/>
          <w:szCs w:val="48"/>
        </w:rPr>
        <w:t>«Правописание глаголов с безударными личными окончаниями»</w:t>
      </w:r>
      <w:r>
        <w:rPr>
          <w:rFonts w:eastAsia="Calibri"/>
          <w:b/>
          <w:i/>
          <w:sz w:val="48"/>
          <w:szCs w:val="48"/>
          <w:lang w:eastAsia="ru-RU"/>
        </w:rPr>
        <w:t>»</w:t>
      </w:r>
    </w:p>
    <w:p>
      <w:pPr>
        <w:pStyle w:val="Normal"/>
        <w:jc w:val="center"/>
        <w:rPr>
          <w:rFonts w:eastAsia="Calibri"/>
          <w:b/>
          <w:b/>
          <w:sz w:val="40"/>
          <w:szCs w:val="40"/>
          <w:lang w:eastAsia="ru-RU"/>
        </w:rPr>
      </w:pPr>
      <w:r>
        <w:rPr>
          <w:rFonts w:eastAsia="Calibri"/>
          <w:b/>
          <w:sz w:val="36"/>
          <w:szCs w:val="36"/>
          <w:lang w:eastAsia="ru-RU"/>
        </w:rPr>
        <w:t>( 4 класс )</w:t>
      </w:r>
    </w:p>
    <w:p>
      <w:pPr>
        <w:pStyle w:val="Normal"/>
        <w:jc w:val="center"/>
        <w:rPr>
          <w:rFonts w:eastAsia="Calibri"/>
          <w:b/>
          <w:b/>
          <w:sz w:val="40"/>
          <w:szCs w:val="40"/>
          <w:lang w:eastAsia="ru-RU"/>
        </w:rPr>
      </w:pPr>
      <w:r>
        <w:rPr>
          <w:rFonts w:eastAsia="Calibri"/>
          <w:b/>
          <w:sz w:val="40"/>
          <w:szCs w:val="40"/>
          <w:lang w:eastAsia="ru-RU"/>
        </w:rPr>
      </w:r>
    </w:p>
    <w:p>
      <w:pPr>
        <w:pStyle w:val="Normal"/>
        <w:jc w:val="center"/>
        <w:rPr>
          <w:rFonts w:eastAsia="Calibri"/>
          <w:b/>
          <w:b/>
          <w:sz w:val="40"/>
          <w:szCs w:val="40"/>
          <w:lang w:eastAsia="ru-RU"/>
        </w:rPr>
      </w:pPr>
      <w:r>
        <w:rPr>
          <w:rFonts w:eastAsia="Calibri"/>
          <w:b/>
          <w:sz w:val="40"/>
          <w:szCs w:val="40"/>
          <w:lang w:eastAsia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 w:cs="Calibri"/>
          <w:sz w:val="28"/>
          <w:szCs w:val="28"/>
          <w:lang w:eastAsia="ru-RU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 w:cs="Calibri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Calibri"/>
          <w:sz w:val="28"/>
          <w:szCs w:val="28"/>
          <w:lang w:eastAsia="ru-RU"/>
        </w:rPr>
        <w:t>Учитель: Фатахова Л.М.</w:t>
      </w:r>
    </w:p>
    <w:p>
      <w:pPr>
        <w:pStyle w:val="Normal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  <w:lang w:eastAsia="ru-RU"/>
        </w:rPr>
        <w:t xml:space="preserve">                                                             </w:t>
      </w:r>
      <w:bookmarkStart w:id="0" w:name="_GoBack"/>
      <w:bookmarkEnd w:id="0"/>
      <w:r>
        <w:rPr>
          <w:rFonts w:eastAsia="Calibri"/>
          <w:sz w:val="28"/>
          <w:szCs w:val="28"/>
          <w:lang w:eastAsia="ru-RU"/>
        </w:rPr>
        <w:t>2021 год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Фатахова Людмила Михайловна</w:t>
      </w:r>
    </w:p>
    <w:p>
      <w:pPr>
        <w:pStyle w:val="Normal"/>
        <w:tabs>
          <w:tab w:val="clear" w:pos="708"/>
          <w:tab w:val="left" w:pos="1980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 :  </w:t>
      </w:r>
      <w:r>
        <w:rPr>
          <w:rFonts w:cs="Times New Roman" w:ascii="Times New Roman" w:hAnsi="Times New Roman"/>
          <w:sz w:val="28"/>
          <w:szCs w:val="28"/>
        </w:rPr>
        <w:t>русский язык</w:t>
      </w:r>
    </w:p>
    <w:p>
      <w:pPr>
        <w:pStyle w:val="Normal"/>
        <w:tabs>
          <w:tab w:val="clear" w:pos="708"/>
          <w:tab w:val="left" w:pos="1980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sz w:val="28"/>
          <w:szCs w:val="28"/>
        </w:rPr>
        <w:t>:  «Правописание глаголов с безударными личными окончаниями»</w:t>
      </w:r>
    </w:p>
    <w:p>
      <w:pPr>
        <w:pStyle w:val="Normal"/>
        <w:tabs>
          <w:tab w:val="clear" w:pos="708"/>
          <w:tab w:val="left" w:pos="1980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1980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К  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Школа Рос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ы учебника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.П. Канакина, В.Г. Горецкий, Москва, Просвещение, 2013 год издания</w:t>
      </w:r>
    </w:p>
    <w:p>
      <w:pPr>
        <w:pStyle w:val="Normal"/>
        <w:tabs>
          <w:tab w:val="clear" w:pos="708"/>
          <w:tab w:val="left" w:pos="1980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:</w:t>
      </w:r>
      <w:r>
        <w:rPr>
          <w:rFonts w:cs="Times New Roman" w:ascii="Times New Roman" w:hAnsi="Times New Roman"/>
          <w:bCs/>
          <w:sz w:val="28"/>
          <w:szCs w:val="28"/>
        </w:rPr>
        <w:t>12.04.2021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34"/>
        <w:gridCol w:w="217"/>
        <w:gridCol w:w="3934"/>
      </w:tblGrid>
      <w:tr>
        <w:trPr/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12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Правописание глаголов с безудар</w:t>
              <w:softHyphen/>
              <w:t>ными    личными окончаниями.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100" w:before="0" w:after="0"/>
              <w:rPr/>
            </w:pPr>
            <w:r>
              <w:rPr>
                <w:sz w:val="28"/>
                <w:szCs w:val="28"/>
              </w:rPr>
              <w:t xml:space="preserve">Тип: </w:t>
            </w:r>
            <w:r>
              <w:rPr>
                <w:i/>
                <w:color w:val="000000"/>
                <w:sz w:val="28"/>
                <w:szCs w:val="28"/>
              </w:rPr>
              <w:t>Урок открытия новых знани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урок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знакомить учащихся с орфограммой «Буквы для обозначения безударных гласных в личных окончаниях глаголов».</w:t>
            </w:r>
          </w:p>
        </w:tc>
        <w:tc>
          <w:tcPr>
            <w:tcW w:w="47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714" w:right="0" w:hanging="357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формировать умение обнаруживать орфограмму «Буквы для обозначения безударных гласных в личных окончаниях глаголов», опираясь на её признаки;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714" w:right="0" w:hanging="357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репить умение пользоваться правилом выбора гласных букв  е - и в безударных личных окончаниях глагол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714" w:right="0" w:hanging="357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звивать умение обнаруживать орфограмм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714" w:right="0" w:hanging="357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звивать мышление, устную и письменную речь  учащихся, их словарный запас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714" w:right="0" w:hanging="357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оздавать условия для достижения следующих метапредметных  результатов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ind w:left="720" w:right="0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u w:val="single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отвечать на вопросы учителя; осуществлять поиск   необходимой информации для выполнения учебных заданий.</w:t>
            </w:r>
          </w:p>
          <w:p>
            <w:pPr>
              <w:pStyle w:val="Normal"/>
              <w:spacing w:lineRule="atLeast" w:line="100" w:before="0" w:after="0"/>
              <w:ind w:left="720" w:right="0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u w:val="single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принимать и сохранять учебную задачу; в сотрудничестве с учителем ставить учебные задачи; учитывать выделенные действия в учебном материале в сотрудничестве со сверстниками и учителем.</w:t>
            </w:r>
          </w:p>
          <w:p>
            <w:pPr>
              <w:pStyle w:val="Normal"/>
              <w:spacing w:lineRule="atLeast" w:line="100" w:before="0" w:after="0"/>
              <w:ind w:left="720" w:right="0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u w:val="single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слушать и вступать в диалог, участвовать в коллективном обсуждении; работать в паре.</w:t>
            </w:r>
          </w:p>
          <w:p>
            <w:pPr>
              <w:pStyle w:val="Normal"/>
              <w:spacing w:lineRule="atLeast" w:line="100" w:before="0" w:after="0"/>
              <w:ind w:left="72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u w:val="single"/>
              </w:rPr>
              <w:t>Личностные: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владеть навыками конструктивного сотрудничества со взрослыми и сверстниками;  проявлять уважительное отношение к иному мнению; проявлять познавательный интерес к  учебному материалу.   </w:t>
            </w:r>
          </w:p>
        </w:tc>
        <w:tc>
          <w:tcPr>
            <w:tcW w:w="47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100" w:before="0" w:after="0"/>
              <w:rPr>
                <w:rFonts w:ascii="Calibri" w:hAnsi="Calibri" w:cs="Calibri"/>
                <w:b w:val="false"/>
                <w:b w:val="false"/>
                <w:bCs w:val="false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Оборудование:</w:t>
            </w:r>
          </w:p>
          <w:p>
            <w:pPr>
              <w:pStyle w:val="Heading1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A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00000A"/>
              </w:rPr>
              <w:t>учебник</w:t>
            </w:r>
            <w:r>
              <w:rPr>
                <w:rFonts w:cs="Times New Roman" w:ascii="Times New Roman" w:hAnsi="Times New Roman"/>
                <w:color w:val="00000A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color w:val="00000A"/>
              </w:rPr>
              <w:t>В.П. Канакина, В.Г. Горецкий, Москва, Просвещение, 2013 год изд.</w:t>
            </w:r>
            <w:r>
              <w:rPr>
                <w:rFonts w:cs="Times New Roman" w:ascii="Times New Roman" w:hAnsi="Times New Roman"/>
                <w:b w:val="false"/>
                <w:color w:val="00000A"/>
              </w:rPr>
              <w:t xml:space="preserve"> (2 часть)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КТ  (презентация)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мпьютер учителя</w:t>
            </w:r>
          </w:p>
        </w:tc>
        <w:tc>
          <w:tcPr>
            <w:tcW w:w="47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47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деятельности учител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деятельности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98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ктуализация необходимых знаний </w:t>
            </w:r>
          </w:p>
        </w:tc>
        <w:tc>
          <w:tcPr>
            <w:tcW w:w="47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жно ли по окончанию глагола узнать его форму?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ске сделаны записи, выделены суффиксы и окончани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   …ло   …л    …л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я)…-у –ю  (ты)…-ешь –ишь   (мы)…-ем – им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называется изменение глаголов по лицам и числам?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ы уже знаем, что глаголы могут изменяться по временам, родам, могут  спрягаться - изменяться по лицам и числам. Для чего же нам нужно знать о спряжении глаголов?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выяснять. Это будет главным вопросом нашего урока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ервой строке – родовые окончания глаголов прошедшего времени ж.р., ср.р., м.р. и окончание множественного числа.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голы прошедшего времени изменяются по родам и числам, имеют родовые оконча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торой строке личные окончания глаголов настоящего и будущего времени 1 л. ед. ч.; 2 л. ед.ч; 1 л. мн.ч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голы настоящего и будущего времени изменяются по лицам и числам, имеют личные окончания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глаголов по лицам и числам называется спряжение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з языкового материала с целью выделения признаков орфограммы.</w:t>
            </w:r>
          </w:p>
        </w:tc>
        <w:tc>
          <w:tcPr>
            <w:tcW w:w="47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запись на экран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пись на экране и у учеников на листочках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чему концы строк рифмуются?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изнесите вслух глаголы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ажите в них ударения, сверху - время глаголов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определили время глаголов?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гласные звуки слышите в окончании глаголов? (Звуки [ы]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динаковыми ли буквами будут обозначаться эти звуки  на письме?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вам покажу, как пишутся эти слов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показывает написание безударных окончаний глаголов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жете объяснить их написание?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ы столкнулись с новой орфограммой. Как вы думаете, какое у нее название?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итель приводит к правильной формулировке орфограммы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то тема нашего урок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 буквы безударных гласных в личных окончаниях глаголов являются орфограммой?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делайте правильные записи слов на оставленных строках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выполняют задания,  графически обозначая новую орфограмму под руководством учител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ую цель поставим перед собой? Что мы должны узнать на уроке, чему научиться и что понять?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должим работу на листочках и сделаем выводы по наблюдениям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а в паре.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чит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ифмовку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изнести вслу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лаголы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знач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них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ар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Выдели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онч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Указать сверх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глагол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ст на листочке: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ва ветви в воду клонит,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ней луна безмолвно тонет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аботайте в паре и выполните задани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он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динаковыми ли буквами обозначаются похожие звуки в окончаниях глаголов?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делайт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ыв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ыберите правильное слово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листочках нужно дополнить  вывод, опираясь на свои наблюдения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ударные гласные звуки в окончаниях глагол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… (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хож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разные)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квы, которые обозначают эти зву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… (одинаковые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ные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научиться узнавать орфограмму «Безударные личные окончания глаголов»?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йчас мы поработаем с таблицей  признаков новой орфограммы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center" w:pos="3616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тся похожие окончания слов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ш[ы]т, услыш[ы]т – ударения падают на 2 слоги, глаголы будущего времен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сделает? – напишет, услышит – глаголы будущего времени, действие происходит после момента речи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center" w:pos="3616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нения учеников могут разделитьс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ем правило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ети делают предположения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Хором повторяется ее названи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фограмма «Буквы для обозначения безударных гласных в личных окончаниях глаголов»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сные звуки в окончании глаголов звучат похоже, а буквы безударных окончаний разные. Ес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б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писаний, значит, это орфограмма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должны узнать, какие буквы безударных гласных пишутся в личных окончаниях глаголов, учиться находить эту орфограмму по её признакам, должны понять способ выбора между буквами и–е в личных окончаниях глаголов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стоятельно выполняют задания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все её признак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нтез и обобщение признаков.</w:t>
            </w:r>
          </w:p>
        </w:tc>
        <w:tc>
          <w:tcPr>
            <w:tcW w:w="47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детьми таблица «Признаки орфограммы «Безударные личные окончания глаголов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полните пропуски в таблице с признаками.</w:t>
            </w:r>
          </w:p>
          <w:tbl>
            <w:tblPr>
              <w:tblW w:w="541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5"/>
              <w:gridCol w:w="30"/>
              <w:gridCol w:w="2675"/>
            </w:tblGrid>
            <w:tr>
              <w:trPr/>
              <w:tc>
                <w:tcPr>
                  <w:tcW w:w="27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лышу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Вижу</w:t>
                  </w:r>
                </w:p>
              </w:tc>
            </w:tr>
            <w:tr>
              <w:trPr/>
              <w:tc>
                <w:tcPr>
                  <w:tcW w:w="27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 Безударные гласные звуки.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Буквы, которые обозначают безударные гласные звуки.</w:t>
                  </w:r>
                </w:p>
              </w:tc>
            </w:tr>
            <w:tr>
              <w:trPr/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Размышляю</w:t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 Место в слове – __________ .</w:t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 Часть речи – ___________.</w:t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 Время – ________ и ________ .</w:t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70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нужно сделать, чтобы найти новую орфограмму?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щиеся заполняют таблицу с признаками орфограммы, комментируя записи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обобщают признаки, выписанные в таблиц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Y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Упражнения в обнаружении орфограмм</w:t>
            </w:r>
          </w:p>
        </w:tc>
        <w:tc>
          <w:tcPr>
            <w:tcW w:w="47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сейчас мы поработаем с текстом, а  знание признаков новой орфограммы поможет нам её находить в словах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жнение № 199 в учебнике с.9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очитайте задание. Ответьте на вопрос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 в тексте так много глаголов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 Что нужно сделать, чтобы найти новую орфограмму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йдите и выпишит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а, в которых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т безударного гласного в личном окончании глагол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тайте эти слова. Почему их выбрали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йдите и выпишит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а, с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безударным гласным  в личном окончании глагол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ьзуясь памяткой, определите спряжение в глаголах с новой орфограммой и выделите её графическ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нужно сделать, чтобы выполнить задания?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о слайду на доске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какие глаголы-исключения 2 спряжения вы знаете? Повторим хоро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рывке рассказывается о действиях герое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жно вспомнить все её признак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ывёт, клюёт - в этих словах ударный гласный в окончании, ничего выбирать не нужно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 учеников памятки «Окончания глаголов 1 и 2 спряжения»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ет, стонет  – это глаголы 1 спряжения, настоящего времени, заканчиваются на      -ет, исключений нет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деть, слышать и смотреть,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ышать, держать, еще вертеть,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петь, зависеть, гнать, обидеть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последний ненавид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ит – это глагол –исключение, относится  ко 2 спряжению</w:t>
            </w:r>
          </w:p>
        </w:tc>
      </w:tr>
      <w:tr>
        <w:trPr/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ы зарядку начинаем,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ши руки разминаем,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минаем спину, плечи,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об сидеть нам было легче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ружно прыгаем, прыг-скок!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то достанет потолок?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 теперь ходьба на месте,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омко топаем все вместе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ы закончили зарядку,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звращаемся к тетрадкам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текстом на поиск новой орфограммы (на слух)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ы сейчас учились находить орфограмму зрительно, а сейчас задание сложнее, надо найти ее на слух. Я прочитаю текст  вслух, услышите слово с новой орфограммой, хлопайте в ладоши. Старайтесь запоминать эти слова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нег - верный помощник лесных жителей. Он и гре..т, он и пряч..т. Но беда, когда после оттепели удар..т мороз.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ян..т резкий холод и замороз..т снег сверху, покро..т его ледяной коркой. Теперь только ждать, когда солнышко его растоп..т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В. Бианки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ег помогает или вредит лесным жителям?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же можно находить слова с новой орфограммой, если мы слышим слова или текст?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чего зависит выбор буквы для безударного гласного в личных окончаниях глаголов? Чтобы ответить на этот вопрос, сравним 2 глагола из текста и заполним таблицу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таблицей по определению сходных и различных признаков глаголов 1 и 2 спряж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авните слов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топи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кро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 текста по плану, заполняя таблицу.     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  <w:tbl>
            <w:tblPr>
              <w:tblW w:w="541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4"/>
              <w:gridCol w:w="3006"/>
            </w:tblGrid>
            <w:tr>
              <w:trPr/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45" w:leader="none"/>
                    </w:tabs>
                    <w:spacing w:lineRule="atLeast" w:line="10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Чем похожи слова?</w:t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45" w:leader="none"/>
                    </w:tabs>
                    <w:spacing w:lineRule="atLeast" w:line="10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Чем различаются слова?</w:t>
                  </w:r>
                </w:p>
              </w:tc>
            </w:tr>
            <w:tr>
              <w:trPr/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45" w:leader="none"/>
                    </w:tabs>
                    <w:spacing w:lineRule="atLeast" w:line="10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Произносятся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 xml:space="preserve">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езударные гласные звуки.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 xml:space="preserve">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45" w:leader="none"/>
                    </w:tabs>
                    <w:spacing w:lineRule="atLeast" w:line="10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Часть слова -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 xml:space="preserve">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45" w:leader="none"/>
                    </w:tabs>
                    <w:spacing w:lineRule="atLeast" w:line="10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3.Часть речи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 xml:space="preserve">-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45" w:leader="none"/>
                    </w:tabs>
                    <w:spacing w:lineRule="atLeast" w:line="10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4.Время -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 xml:space="preserve">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45" w:leader="none"/>
                    </w:tabs>
                    <w:spacing w:lineRule="atLeast" w:line="10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5.Лицо -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45" w:leader="none"/>
                    </w:tabs>
                    <w:spacing w:lineRule="atLeast" w:line="10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6.Число -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 xml:space="preserve">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</w:t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45" w:leader="none"/>
                    </w:tabs>
                    <w:spacing w:lineRule="atLeast" w:line="10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Эти звуки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означаются                                    буквам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45" w:leader="none"/>
                    </w:tabs>
                    <w:spacing w:lineRule="atLeast" w:line="10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.Спряжение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 xml:space="preserve">     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Чем похожи и чем различаются слова?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чего зависит выбор буквы в безударных личных окончаниях глаголов?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ветьте на главный вопрос урока - для чего нужно знать спряжение глаголов?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будем определять спряжение глаголов?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жно услышать безударный гласный в окончаниях глаголов настоящего и будущего времени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заполняют таблицу в паре на отдельных карточках и проверяют её на слайде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хожи тем, что есть похожие безударные гласные в окончании,часть слова -окончание,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речи - глагол, время - будущее, 3 лицо, ед. число; различаются буквами в окончании и спряжением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безударного личного окончания глагола зависит от спряжения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яжение нужно знать, чтобы правильно писать безударные личные окончания глаголов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вим глагол будущего или настоящего времен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неопределенную форму, по букве перед –ТЬ определим спряжен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лаголы, оканчивающиеся на –ить, кроме брить, стелить, относятся ко                                      2 спряжению, остальные - к 1 спряжению, кроме 11 глаголов-исключени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Анализ способов проверки написания слов с орфограммой и работа с памяткой.</w:t>
            </w:r>
          </w:p>
        </w:tc>
        <w:tc>
          <w:tcPr>
            <w:tcW w:w="47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бы вам было легче работать с новой орфограммой, будем работать с памяткой в учебнике с. 98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амятка  «Проверка безударных личных окончаний глаголов»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изношу слово и слышу – безударный гласный в окончании глагола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пределяю время и число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Если глагол в настоящем или будущем времени, то ставлю его в неопределенную форму, и по гласной букве перед –ть определяю спряжение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Если глагол на –ить, то пишу «и», кроме брить, стелить; если не на -ить то пишу «е», кроме 11 глаголов-исключений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теперь я продиктую все глаголы, которые вы определили на слух, а вы их запишите в два столбика по спряжению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пр.                                                          2 спр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ет,                                                           ударит,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чет,                                                        заморозит,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янет,                                                         растопит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оет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д диктовку распределяют глаголы в два столбика по спряжению,   обозначают орфограмму графически. Проводится взаимопроверка по образцу на доске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Y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рфографические упражнения</w:t>
            </w:r>
          </w:p>
        </w:tc>
        <w:tc>
          <w:tcPr>
            <w:tcW w:w="47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ьзуясь памяткой на с. 98 в учебнике выполните упражнение № 200 проговаривая  в громкой речи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 на выбо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уроке мы выполняли разные задания, которые я предлагала, а теперь вы сами сможете выбрать для себя задание. Вы можете поработать с готовым текстом и выполнить орфографическую работу, а можете поработать с пословицами, дополнив пропущенные слова. В конце работы выполните самопроверку по карточке –ключу на обратной стороне. Можете работать в парах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иши текст. Вставь пропущенные окончания глагол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 1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Ёжик на вид сердитый. Этакий нелюдимый лесной колобок. Носом (пошмыгать)  пошмыга..т,  глазом  (покрутить)  покрут..т – да как (припустить)  припуст..т со всех четырех! Только пяточки (замелькать) замелька..т.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. Сладк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 2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тавь в пословицы пропущенные глаголы. Глаголы из слов для справок употребляй в форме настоящего времен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да глаза ____________ 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 человека _____________ , а лень _____________ 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 __________ , щепки летят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е дело само себя ___________ 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дела за советом не ____________ 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а и во сне кур __________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лова для справок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тить, кормить, колоть, ходить, рубить, хвалить, видеть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по цепочке комментируют свои действия, пользуясь алгоритмом, записывают в тетради,  выполняют графическую работу. Образец записи на доске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ять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 – сеет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Y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, рефлексия учебной деятельности.</w:t>
            </w:r>
          </w:p>
        </w:tc>
        <w:tc>
          <w:tcPr>
            <w:tcW w:w="47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ветьте на главный вопрос урока. Для чего нужно уметь определять спряжение глагола?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какой орфограммой познакомились?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ее обнаруживать в словах?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какого признака глагола зависит написание безударных личных окончаний?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определить спряжение глаголов с безударными личными окончаниями в настоящем и будущем времени?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мы узнали на уроке, чему научились, что поняли?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те свою деятельность на урок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осуществляют рефлексию, рассказывают, какая работа была интересна, трудна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узнали, какие буквы безударных гласных пишутся в личных окончаниях глаголов, научились находить эту орфограмму, поняли способ выбора между буквами и–е в личных окончаниях глаголов, мы можем объяснить написание слов с буквами и-е,  применять правило на практик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осуществляют рефлексию, рассказывают, какая работа была интересна, трудна.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95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7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9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1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03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5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7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95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"/>
      <w:b/>
      <w:bCs/>
      <w:color w:val="365F91"/>
      <w:sz w:val="28"/>
      <w:szCs w:val="28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yle12">
    <w:name w:val="Без интервала Знак"/>
    <w:qFormat/>
    <w:rPr>
      <w:rFonts w:cs="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SimSun" w:cs="Times New Roman"/>
      <w:color w:val="00000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Calibri"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57:00Z</dcterms:created>
  <dc:creator>Олег</dc:creator>
  <dc:description/>
  <dc:language>en-US</dc:language>
  <cp:lastModifiedBy>ион</cp:lastModifiedBy>
  <cp:lastPrinted>2017-09-29T16:58:00Z</cp:lastPrinted>
  <dcterms:modified xsi:type="dcterms:W3CDTF">2021-06-07T03:4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