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true"/>
        <w:keepLines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Style w:val="C10c43c4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бюджетное общественное учрежд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Style w:val="C10c43c4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10c43c4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Барановская средняя общеобразовательная школа»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Style w:val="C10c43c4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ивенского района Орловской области</w:t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>
          <w:rStyle w:val="C10c43c46"/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C10c43c46"/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  <w:t>Открытый урок по ОБЖ</w:t>
      </w:r>
    </w:p>
    <w:p>
      <w:pPr>
        <w:pStyle w:val="C28c35c48"/>
        <w:shd w:fill="FFFFFF" w:val="clear"/>
        <w:spacing w:before="0" w:after="0"/>
        <w:jc w:val="center"/>
        <w:rPr>
          <w:rStyle w:val="C10c43c46"/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C10c43c46"/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  <w:t>в 5 классе</w:t>
      </w:r>
    </w:p>
    <w:p>
      <w:pPr>
        <w:pStyle w:val="C28c35c48"/>
        <w:shd w:fill="FFFFFF" w:val="clear"/>
        <w:spacing w:before="0" w:after="0"/>
        <w:jc w:val="center"/>
        <w:rPr>
          <w:rStyle w:val="C10c43c46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Style w:val="C10c43c46"/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  <w:t xml:space="preserve">на тему: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C10c43c46"/>
          <w:rFonts w:cs="Times New Roman" w:ascii="Times New Roman" w:hAnsi="Times New Roman"/>
          <w:b/>
          <w:bCs/>
          <w:color w:val="000000"/>
          <w:sz w:val="36"/>
          <w:szCs w:val="36"/>
        </w:rPr>
        <w:t>«Техника безопасности в доме»</w:t>
      </w:r>
    </w:p>
    <w:p>
      <w:pPr>
        <w:pStyle w:val="C28c35c48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28c35c48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widowControl/>
        <w:spacing w:lineRule="atLeast" w:line="100"/>
        <w:jc w:val="right"/>
        <w:rPr>
          <w:rStyle w:val="C10c43c46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дготовила:</w:t>
      </w:r>
    </w:p>
    <w:p>
      <w:pPr>
        <w:pStyle w:val="C28c35c48"/>
        <w:shd w:fill="FFFFFF" w:val="clear"/>
        <w:spacing w:before="0" w:after="0"/>
        <w:jc w:val="right"/>
        <w:rPr/>
      </w:pPr>
      <w:r>
        <w:rPr>
          <w:rStyle w:val="C10c43c4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острикова С.А., преподаватель-организатор ОБЖ</w:t>
      </w:r>
      <w:r>
        <w:rPr>
          <w:rStyle w:val="C10c43c46"/>
          <w:bCs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C28c35c48"/>
        <w:shd w:fill="FFFFFF" w:val="clear"/>
        <w:spacing w:before="0" w:after="0"/>
        <w:jc w:val="right"/>
        <w:rPr/>
      </w:pPr>
      <w:r>
        <w:rPr/>
      </w:r>
    </w:p>
    <w:p>
      <w:pPr>
        <w:pStyle w:val="C28c35c48"/>
        <w:shd w:fill="FFFFFF" w:val="clear"/>
        <w:spacing w:before="0" w:after="0"/>
        <w:jc w:val="right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Style w:val="C10c43c46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Style w:val="C10c43c4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Тема:</w:t>
      </w:r>
      <w:r>
        <w:rPr>
          <w:rFonts w:cs="Times New Roman" w:ascii="Times New Roman" w:hAnsi="Times New Roman"/>
          <w:sz w:val="28"/>
        </w:rPr>
        <w:t xml:space="preserve"> Техника безопасности в дом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:</w:t>
      </w:r>
      <w:r>
        <w:rPr>
          <w:rFonts w:cs="Times New Roman" w:ascii="Times New Roman" w:hAnsi="Times New Roman"/>
          <w:sz w:val="28"/>
        </w:rPr>
        <w:t xml:space="preserve"> ОБЖ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:</w:t>
      </w:r>
      <w:r>
        <w:rPr>
          <w:rFonts w:cs="Times New Roman" w:ascii="Times New Roman" w:hAnsi="Times New Roman"/>
          <w:sz w:val="28"/>
        </w:rPr>
        <w:t xml:space="preserve"> 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идактичека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знакомить обучающихся с потенциально опасными местами в доме и опасными ситуациями, возникающими в жилища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сформировать представление об основных правилах техники безопасности в доме и поведении в опасных ситуация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азвивающа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память, воображение, умение анализировать, обобщать, делать выводы, давать оценку своим действиям и действиям други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выбирать способы решения задач, в зависимости от конкретных условий;</w:t>
      </w:r>
    </w:p>
    <w:p>
      <w:pPr>
        <w:pStyle w:val="Normal"/>
        <w:spacing w:lineRule="atLeast" w:line="100" w:before="0" w:after="0"/>
        <w:jc w:val="both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ная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sz w:val="28"/>
        </w:rPr>
        <w:t xml:space="preserve">- воспитывать ответственность и аккуратность, милосердие, чувство взаимопомощи при возникновении опасной ситуации, </w:t>
      </w:r>
      <w:r>
        <w:rPr>
          <w:sz w:val="28"/>
          <w:szCs w:val="28"/>
        </w:rPr>
        <w:t>воспитание чувства товарищества, умения работать в коллективе, выслушивать мнения каждого участника групп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личностные</w:t>
      </w:r>
      <w:r>
        <w:rPr>
          <w:rFonts w:cs="Times New Roman" w:ascii="Times New Roman" w:hAnsi="Times New Roman"/>
          <w:sz w:val="28"/>
        </w:rPr>
        <w:t>: научить вести себя адекватно в опасной ситуации и оценивать степень опасности ситу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метапредметные</w:t>
      </w:r>
      <w:r>
        <w:rPr>
          <w:rFonts w:cs="Times New Roman" w:ascii="Times New Roman" w:hAnsi="Times New Roman"/>
          <w:sz w:val="28"/>
        </w:rPr>
        <w:t>: научить оказывать первую помощь при ушибах, ссадинах, носовом кровотечении, отравлении газом и парами клея или краски, поражении током, ожог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предметные</w:t>
      </w:r>
      <w:r>
        <w:rPr>
          <w:rFonts w:cs="Times New Roman" w:ascii="Times New Roman" w:hAnsi="Times New Roman"/>
          <w:sz w:val="28"/>
        </w:rPr>
        <w:t>: освоить правила поведения в опасных ситуациях (пожар, проблемы с электричеством, газом, при получении различных травм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 xml:space="preserve">личностные: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являть самостоятельность и ответственность за свои поступк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ывать первую медицинскую помощь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метапредметны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уметь устанавливать причинно-следственную связь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троить логические рассуждения и делать вывод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предметны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  <w:t>- овладеть умением анализировать причины возникновения опасных и экстремальных ситуаций в быту, знать правила безопасности при использовании электроприборов, клея, га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Получение новых зн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аботы обучающихся: </w:t>
      </w:r>
      <w:r>
        <w:rPr>
          <w:rFonts w:cs="Times New Roman" w:ascii="Times New Roman" w:hAnsi="Times New Roman"/>
          <w:sz w:val="24"/>
          <w:szCs w:val="24"/>
        </w:rPr>
        <w:t>групповая, индивидуальна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боты: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ая деятельность, анализ, практическая работа, беседа, самостоятельная рабо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 и понятия:</w:t>
      </w:r>
      <w:r>
        <w:rPr>
          <w:rFonts w:cs="Times New Roman" w:ascii="Times New Roman" w:hAnsi="Times New Roman"/>
          <w:sz w:val="24"/>
          <w:szCs w:val="24"/>
        </w:rPr>
        <w:t xml:space="preserve"> ушиб, ссадина, техника безопасности, отравление парами клея, поражение электрическим током, опасная ситуация, экстремальная ситуация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ик, компьютер, мультимедийный проектор, презентация, раздаточный материал (памятки, иллюстрации, материалы и предметы по группам, шифровки,слова на карточках, бумага формата А4 – для письма, для рисунка, для записи, карандаш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ListParagraph"/>
        <w:ind w:left="0"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минута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2511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. Организационный момент, мотивация к учебной деятель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6.05pt;mso-wrap-distance-left:9pt;mso-wrap-distance-right:9pt;mso-wrap-distance-top:0pt;mso-wrap-distance-bottom:0pt;margin-top: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pBdr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1. Организационный момент, мотивация к учебной деятельно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ind w:left="0" w:right="-10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36260" cy="1226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pBdr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риветственное слово учителя:</w:t>
                            </w:r>
                          </w:p>
                          <w:p>
                            <w:pPr>
                              <w:pStyle w:val="NoSpacing"/>
                              <w:pBdr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обрый день, ребята. Наш урок мне хотелось бы начать стихотворением</w:t>
                            </w:r>
                          </w:p>
                          <w:p>
                            <w:pPr>
                              <w:pStyle w:val="NoSpacing"/>
                              <w:pBdr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ыбнись! Даже если на сердце темно</w:t>
                            </w:r>
                          </w:p>
                          <w:p>
                            <w:pPr>
                              <w:pStyle w:val="NoSpacing"/>
                              <w:pBdr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мешают в дороге ошибки,</w:t>
                            </w:r>
                          </w:p>
                          <w:p>
                            <w:pPr>
                              <w:pStyle w:val="NoSpacing"/>
                              <w:pBdr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мотри, заглянул теплый день к нам в окно,</w:t>
                            </w:r>
                          </w:p>
                          <w:p>
                            <w:pPr>
                              <w:pStyle w:val="NoSpacing"/>
                              <w:pBdr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е это не стоит улыбк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96.55pt;mso-wrap-distance-left:9pt;mso-wrap-distance-right:9pt;mso-wrap-distance-top:0pt;mso-wrap-distance-bottom:0pt;margin-top: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pBdr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риветственное слово учителя:</w:t>
                      </w:r>
                    </w:p>
                    <w:p>
                      <w:pPr>
                        <w:pStyle w:val="NoSpacing"/>
                        <w:pBdr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Добрый день, ребята. Наш урок мне хотелось бы начать стихотворением</w:t>
                      </w:r>
                    </w:p>
                    <w:p>
                      <w:pPr>
                        <w:pStyle w:val="NoSpacing"/>
                        <w:pBdr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ыбнись! Даже если на сердце темно</w:t>
                      </w:r>
                    </w:p>
                    <w:p>
                      <w:pPr>
                        <w:pStyle w:val="NoSpacing"/>
                        <w:pBdr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мешают в дороге ошибки,</w:t>
                      </w:r>
                    </w:p>
                    <w:p>
                      <w:pPr>
                        <w:pStyle w:val="NoSpacing"/>
                        <w:pBdr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мотри, заглянул теплый день к нам в окно,</w:t>
                      </w:r>
                    </w:p>
                    <w:p>
                      <w:pPr>
                        <w:pStyle w:val="NoSpacing"/>
                        <w:pBdr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ве это не стоит улыбк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ind w:left="0" w:right="-108" w:hanging="0"/>
        <w:rPr/>
      </w:pPr>
      <w:r>
        <w:rPr/>
      </w:r>
    </w:p>
    <w:p>
      <w:pPr>
        <w:pStyle w:val="ListParagraph"/>
        <w:ind w:left="0" w:right="-108" w:hanging="0"/>
        <w:rPr/>
      </w:pPr>
      <w:r>
        <w:rPr/>
      </w:r>
    </w:p>
    <w:p>
      <w:pPr>
        <w:pStyle w:val="ListParagraph"/>
        <w:ind w:left="0" w:right="-108" w:hanging="0"/>
        <w:rPr/>
      </w:pPr>
      <w:r>
        <w:rPr/>
      </w:r>
    </w:p>
    <w:p>
      <w:pPr>
        <w:pStyle w:val="ListParagraph"/>
        <w:ind w:left="0" w:right="-1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вайте улыбнёмся началу нового дня и друг другу. А теперь присаживайтесь на свои места. Я надеюсь  на вашу активную работу на уроке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становка учебной цел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 минуты)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жде чем мы перейдем к изучению нового материала, я попрошу вас объяснить значение следующей пословицы:</w:t>
      </w:r>
      <w:r>
        <w:rPr>
          <w:rFonts w:cs="Times New Roman" w:ascii="Times New Roman" w:hAnsi="Times New Roman"/>
          <w:b/>
          <w:sz w:val="28"/>
          <w:szCs w:val="28"/>
        </w:rPr>
        <w:t xml:space="preserve"> Мой дом - моя креп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</w:rPr>
      </w:pPr>
      <w:r>
        <w:rPr>
          <w:i/>
          <w:iCs/>
          <w:sz w:val="28"/>
          <w:szCs w:val="28"/>
        </w:rPr>
        <w:t>Вот мой дом, моя квартира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Здесь учусь, играю, сплю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Вы ответьте мне, ребята,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 безопасности живу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к выдумаете, всегда ли дом является крепостью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пасности подстерегают нас дома, в быту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облюдать, чтобы исключить эти опасные ситуации?</w:t>
      </w:r>
    </w:p>
    <w:p>
      <w:pPr>
        <w:pStyle w:val="Normal"/>
        <w:spacing w:lineRule="atLeast" w:line="100" w:before="0" w:after="0"/>
        <w:ind w:left="-108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08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ему урока. Молодцы!</w:t>
      </w:r>
    </w:p>
    <w:p>
      <w:pPr>
        <w:pStyle w:val="Normal"/>
        <w:spacing w:lineRule="atLeast" w:line="100" w:before="0" w:after="0"/>
        <w:ind w:left="-108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 на доске. </w:t>
      </w:r>
      <w:r>
        <w:rPr>
          <w:rFonts w:cs="Times New Roman" w:ascii="Times New Roman" w:hAnsi="Times New Roman"/>
          <w:b/>
          <w:sz w:val="28"/>
          <w:szCs w:val="28"/>
        </w:rPr>
        <w:t>«Техника безопасности в доме»</w:t>
      </w:r>
    </w:p>
    <w:p>
      <w:pPr>
        <w:pStyle w:val="Normal"/>
        <w:spacing w:lineRule="atLeast" w:line="100" w:before="0" w:after="0"/>
        <w:ind w:left="-108" w:right="-1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думав все ваши ответы и прочитав тему нашего урока, сформулируйте главный вопрос нашего урока, на который мы должны с вами ответить.</w:t>
      </w:r>
    </w:p>
    <w:p>
      <w:pPr>
        <w:pStyle w:val="Normal"/>
        <w:spacing w:lineRule="atLeast" w:line="100" w:before="0" w:after="0"/>
        <w:ind w:left="-108"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: Как научиться избегать (не попадать, не допускать) опасных ситуаций в доме?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воение новых знаний и первичное закреплени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 минут)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.  </w:t>
      </w:r>
    </w:p>
    <w:p>
      <w:pPr>
        <w:pStyle w:val="Normal"/>
        <w:shd w:fill="FFFFFF" w:val="clear"/>
        <w:spacing w:lineRule="atLeast" w:line="100" w:before="7" w:after="200"/>
        <w:ind w:left="0" w:right="14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такое быт? Быт- это повседневный уклад жизни человека. Человечество не знает предела в своём стремлении облегчить бытовые условия и улучшить качество жизн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Задание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Учитель: Разделите предметы и приборы на группы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ожи, иголки, утюг, фен, аспирин, лак для волос, стиральный порошок, но-шпа, кран, батарея, шампунь,  спицы, бытовой газ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телевизор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Учитель: По какому принципу вы разделили предметы и приборы, которые встречаются нам в быту.  С какой опасностью можно связать каждую из групп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приборы - пожар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ечка бытового газа - отравление, взрывы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опление жилищ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вление лекарствам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ущие, колющие предметы-ранения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бытовой химии – ожоги, отравления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Ребята, чтобы  не произошло несчастного случая, в повседневной жизни надо соблюдать эти правила. Какие еще правила пользования электроприборами мы не назвали?  Прочитаем правила (стр.5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560185" cy="3270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327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atLeast" w:line="100" w:before="0" w:after="0"/>
                              <w:ind w:left="0" w:right="15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Учитель.</w:t>
                            </w:r>
                            <w:r>
                              <w:rPr>
                                <w:rStyle w:val="Appleconvertedspace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pBdr/>
                              <w:shd w:fill="FFFFFF" w:val="clear"/>
                              <w:spacing w:lineRule="atLeast" w:line="100" w:before="0" w:after="0"/>
                              <w:ind w:left="720" w:right="1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зопасное обращение с электричеством.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atLeast" w:line="100" w:before="0" w:after="0"/>
                              <w:ind w:left="0" w:right="1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ебята, как вы думаете, для чего нам в жизни нужно электричество?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atLeast" w:line="100" w:before="0" w:after="0"/>
                              <w:ind w:left="0" w:right="1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веты.   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atLeast" w:line="100" w:before="0" w:after="0"/>
                              <w:ind w:left="0" w:right="1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Да, действительно, в доме электричество обеспечивает освещение, обогрев, приготовление пищи, работу бытовых приборов. Но  иногда электричество может представлять серьезную опасность для человека.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atLeast" w:line="100" w:before="0" w:after="0"/>
                              <w:ind w:left="0" w:right="1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пасность в доме – электрические приборы. Давайте вспомним, какие электроприборы есть у нас дома.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atLeast" w:line="100" w:before="0" w:after="0"/>
                              <w:ind w:left="0" w:right="1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 неправильной эксплуатации они могут ударить током или стать причиной пожара.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atLeast" w:line="100" w:before="0" w:after="0"/>
                              <w:ind w:left="0" w:right="1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Какие правила соблюдаются в вашем доме (квартире) при пользовании различными электрическими приборами?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atLeast" w:line="100" w:before="0" w:after="0"/>
                              <w:ind w:left="0" w:right="1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ходя из комнаты или дома, обязательно выключайте электроприборы.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atLeast" w:line="100" w:before="0" w:after="0"/>
                              <w:ind w:left="0" w:right="1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икогда не тяните за электрический провод руками.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atLeast" w:line="100" w:before="0" w:after="0"/>
                              <w:ind w:left="0" w:right="1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е подходите к оголенным проводам и не дотрагивайтесь до них рук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257.55pt;mso-wrap-distance-left:9pt;mso-wrap-distance-right:9pt;mso-wrap-distance-top:0pt;mso-wrap-distance-bottom:0pt;margin-top: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shd w:fill="FFFFFF" w:val="clear"/>
                        <w:spacing w:lineRule="atLeast" w:line="100" w:before="0" w:after="0"/>
                        <w:ind w:left="0" w:right="15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Учитель.</w:t>
                      </w:r>
                      <w:r>
                        <w:rPr>
                          <w:rStyle w:val="Appleconvertedspace"/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pBdr/>
                        <w:shd w:fill="FFFFFF" w:val="clear"/>
                        <w:spacing w:lineRule="atLeast" w:line="100" w:before="0" w:after="0"/>
                        <w:ind w:left="720" w:right="15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Безопасное обращение с электричеством.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lineRule="atLeast" w:line="100" w:before="0" w:after="0"/>
                        <w:ind w:left="0" w:right="15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Ребята, как вы думаете, для чего нам в жизни нужно электричество?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lineRule="atLeast" w:line="100" w:before="0" w:after="0"/>
                        <w:ind w:left="0" w:right="15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веты.    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lineRule="atLeast" w:line="100" w:before="0" w:after="0"/>
                        <w:ind w:left="0" w:right="15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- Да, действительно, в доме электричество обеспечивает освещение, обогрев, приготовление пищи, работу бытовых приборов. Но  иногда электричество может представлять серьезную опасность для человека.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lineRule="atLeast" w:line="100" w:before="0" w:after="0"/>
                        <w:ind w:left="0" w:right="15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пасность в доме – электрические приборы. Давайте вспомним, какие электроприборы есть у нас дома.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lineRule="atLeast" w:line="100" w:before="0" w:after="0"/>
                        <w:ind w:left="0" w:right="15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При неправильной эксплуатации они могут ударить током или стать причиной пожара. 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lineRule="atLeast" w:line="100" w:before="0" w:after="0"/>
                        <w:ind w:left="0" w:right="15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-Какие правила соблюдаются в вашем доме (квартире) при пользовании различными электрическими приборами?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lineRule="atLeast" w:line="100" w:before="0" w:after="0"/>
                        <w:ind w:left="0" w:right="15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Уходя из комнаты или дома, обязательно выключайте электроприборы. 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lineRule="atLeast" w:line="100" w:before="0" w:after="0"/>
                        <w:ind w:left="0" w:right="15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Никогда не тяните за электрический провод руками. 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lineRule="atLeast" w:line="100" w:before="0" w:after="0"/>
                        <w:ind w:left="0" w:right="15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Не подходите к оголенным проводам и не дотрагивайтесь до них рук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абота с учебником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оставление памяток по безопасному поведению в быту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Заполнение памятки 1 стр. Электроприбор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лектрические прибор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уйся только теми приборами, которыми тебе пользоваться … 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исправные приборы включать и самостоятельно чинить … 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льзя трогать приборы или провода … рукам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включайте … приборов в одну розетк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озгорании электроприборы нельзя тушить … 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ключая прибор не тяните за …, а отключайте из … 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оставляйте …  электроприборы без присмот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лова для справок:</w:t>
      </w:r>
      <w:r>
        <w:rPr>
          <w:rFonts w:cs="Times New Roman" w:ascii="Times New Roman" w:hAnsi="Times New Roman"/>
          <w:sz w:val="28"/>
          <w:szCs w:val="28"/>
        </w:rPr>
        <w:t xml:space="preserve"> водой, розет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льзя, мокрыми, много, шнур, разрешено, включенны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before="90" w:after="90"/>
        <w:ind w:left="0" w:right="1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Безопасное обращение с бытовым газом. </w:t>
      </w:r>
    </w:p>
    <w:p>
      <w:pPr>
        <w:pStyle w:val="Normal"/>
        <w:shd w:fill="FFFFFF" w:val="clear"/>
        <w:spacing w:before="90" w:after="90"/>
        <w:ind w:left="0" w:right="1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в быту очень часто используется бытовой газ. У каждого из нас в квартире есть газовая плита и колонка. С помощью газа мы готовим пищу и пользуемся горячей водой.</w:t>
      </w:r>
    </w:p>
    <w:p>
      <w:pPr>
        <w:pStyle w:val="Normal"/>
        <w:shd w:fill="FFFFFF" w:val="clear"/>
        <w:spacing w:before="90" w:after="90"/>
        <w:ind w:left="0" w:right="1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чему не разрешают пользоваться газовой плитой детям?</w:t>
      </w:r>
    </w:p>
    <w:p>
      <w:pPr>
        <w:pStyle w:val="Normal"/>
        <w:shd w:fill="FFFFFF" w:val="clear"/>
        <w:spacing w:before="90" w:after="90"/>
        <w:ind w:left="0" w:right="1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овой газ не имеет ни цвета, ни запаха, но для того, чтобы можно было обнаружить его утечку, в него добавляют специальные вещества, имеющие специфический запах.</w:t>
      </w:r>
    </w:p>
    <w:p>
      <w:pPr>
        <w:pStyle w:val="Normal"/>
        <w:shd w:fill="FFFFFF" w:val="clear"/>
        <w:spacing w:before="90" w:after="90"/>
        <w:ind w:left="0" w:right="1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к вы думаете, чем опасна утечка газа?</w:t>
      </w:r>
    </w:p>
    <w:p>
      <w:pPr>
        <w:pStyle w:val="Normal"/>
        <w:shd w:fill="FFFFFF" w:val="clear"/>
        <w:spacing w:before="90" w:after="90"/>
        <w:ind w:left="0" w:right="1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з может быть очень опасным. Во-первых, скопившись на кухне, газ может взорваться. Во-вторых, им можно отравиться. В-третьих, он тоже может стать причиной пожара</w:t>
      </w:r>
    </w:p>
    <w:p>
      <w:pPr>
        <w:pStyle w:val="Normal"/>
        <w:shd w:fill="FFFFFF" w:val="clear"/>
        <w:spacing w:before="90" w:after="90"/>
        <w:ind w:left="0" w:right="1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Чтобы предотвратить это, необходимо соблюдать ряд правил. </w:t>
      </w:r>
    </w:p>
    <w:p>
      <w:pPr>
        <w:pStyle w:val="Normal"/>
        <w:shd w:fill="FFFFFF" w:val="clear"/>
        <w:spacing w:before="90" w:after="90"/>
        <w:ind w:left="0" w:right="150" w:hanging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надо действовать, если услышали запах газа?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Заполнение памятки 2 стр. Утечка бытового газ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аз. Газовая пли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ая плиту сначала … … , а потом …. …. 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 выходом из дома надо проверить … газ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шить бельё над плитой … 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оставляйте включенную газовую плиту … … 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ы почувствовали запах газа, не спешите … све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почувствовали запах газа нужно … помещени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почувствовали запах газа нужно сообщить … или … … 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лова для справ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дит</w:t>
      </w:r>
      <w:r>
        <w:rPr>
          <w:rFonts w:cs="Times New Roman" w:ascii="Times New Roman" w:hAnsi="Times New Roman"/>
          <w:sz w:val="28"/>
          <w:szCs w:val="28"/>
        </w:rPr>
        <w:t>елям, проветрить, без присмот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рыт ли, газовую службу, зажги спичку, включать,  включи горелку, нельзя.</w:t>
      </w:r>
    </w:p>
    <w:p>
      <w:pPr>
        <w:pStyle w:val="NormalWeb"/>
        <w:shd w:fill="FFFFFF" w:val="clear"/>
        <w:spacing w:lineRule="atLeast" w:line="29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Style w:val="C13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C4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3"/>
          <w:b/>
          <w:bCs/>
          <w:i/>
          <w:iCs/>
          <w:sz w:val="28"/>
          <w:szCs w:val="28"/>
        </w:rPr>
        <w:t>Игра «Запрещается-разрешается»</w:t>
      </w:r>
    </w:p>
    <w:p>
      <w:pPr>
        <w:pStyle w:val="C4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Я называю основные требования пожарной безопасности, если это запрещается – вы встаёте, если разрешается – сидите.</w:t>
      </w:r>
    </w:p>
    <w:p>
      <w:pPr>
        <w:pStyle w:val="C4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Бросать горящие спички в помещениях.</w:t>
      </w:r>
    </w:p>
    <w:p>
      <w:pPr>
        <w:pStyle w:val="C4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Защищать дом от пожара.</w:t>
      </w:r>
    </w:p>
    <w:p>
      <w:pPr>
        <w:pStyle w:val="C4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Небрежно, беспечно обращаться с огнём.</w:t>
      </w:r>
    </w:p>
    <w:p>
      <w:pPr>
        <w:pStyle w:val="C4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Оставлять без присмотра включенные в сеть электронагревательные приборы.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Дышать через мокрое полотенце.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Если вы согласны с высказыванием, то хлопаете в ладоши, а если нет, разводите руки. 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1) Если ты поработал ножом или ножницами, то убери их на место. (Да) 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2) Если тебе стало плохо, а никого нет дома, то прими лекарство сам. (Нет) 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3) Если нужно на что – то посмотреть за окном – не свешивайся из него. (Да) 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4) Если хочешь выключить телевизор – то дёрни за шнур. (Нет) </w:t>
      </w:r>
    </w:p>
    <w:p>
      <w:pPr>
        <w:pStyle w:val="NormalWeb"/>
        <w:shd w:fill="FFFFFF" w:val="clear"/>
        <w:spacing w:before="0" w:after="150"/>
        <w:rPr>
          <w:rStyle w:val="C13"/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5) Если ты не умеешь пользоваться газовой плитой, то не включай её. (Да) 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13"/>
          <w:b/>
          <w:bCs/>
          <w:iCs/>
          <w:sz w:val="28"/>
          <w:szCs w:val="28"/>
        </w:rPr>
        <w:t>Решение ситуационных задач.</w:t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1.Правильными ли были действия бабушки?</w:t>
        <w:br/>
        <w:t>Старенькая бабушка жила на первом этаже двухэтажного дома. В ту ночь она плохо спала. Болела голова. 0на поднялась и направилась из комнаты на кухню. В коридоре она почувствовала резкий запах газа. Бабушка включила свет в кухне. Что было дальше, не помнит. Проснулась в больничной палате. Лицо и руки были обожжены ...</w:t>
        <w:br/>
        <w:br/>
        <w:t>- Как вы думаете, что случилось? (Ответы детей: произошла утечка газа его набралось в комнате много, когда бабушка включила свет, образовалась электрическая искра, от которой загорелся газ и произошел его взрыв. Пострадала не только бабушка, но и ее соседи.)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мотр видеофрагмента «Спасик и его друзья»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9 минут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итуационных задач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ая задача 1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я домой. Вы почувствовали запах газа. Ваши дальнейшие действи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ть окна и двер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вонить родителям или в газовую служб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жечь спичку, чтобы проверить, откуда идет газ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крыть основной вентиль подачи газ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йти к соседям и  позвонить родителям или в газовую служб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ая задача 2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ей квартире на 4 этаже лопнула батарея центрального отопления. Горячая вода под большим давлением поступает в квартиру. В квартире вы один. Ваши действи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елать отверстие в батарее или откачать воду с помощью подручных средств (ведер, тряпк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крыть кран подачи воды или попросить об этом взрослы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лючить электросеть квартиры или попросить об этом взрослы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звонить родителя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упредить соседей, проживающих этажом ниж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ая задача 3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младший брат взялся рукой за провод включенного телевизора, и его ударило током. Провод остался в руке. Ваши действи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хватить провод и вырвать из рук бра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лючить электричество в квартир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звать скорую помощь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звонить родителям.</w:t>
      </w:r>
    </w:p>
    <w:p>
      <w:pPr>
        <w:pStyle w:val="NormalWeb"/>
        <w:shd w:fill="FFFFFF" w:val="clear"/>
        <w:spacing w:lineRule="atLeast" w:line="299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tLeast" w:line="299" w:before="0" w:after="150"/>
        <w:rPr>
          <w:sz w:val="28"/>
          <w:szCs w:val="28"/>
        </w:rPr>
      </w:pPr>
      <w:r>
        <w:rPr>
          <w:b/>
          <w:sz w:val="28"/>
          <w:szCs w:val="28"/>
        </w:rPr>
        <w:t>2. Игра «Доскажи словечко»</w:t>
      </w:r>
    </w:p>
    <w:p>
      <w:pPr>
        <w:pStyle w:val="NormalWeb"/>
        <w:shd w:fill="FFFFFF" w:val="clear"/>
        <w:spacing w:lineRule="atLeast" w:line="299"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нужно касаться чайника, который стоит на огне, так как он ... (горячий). </w:t>
      </w:r>
    </w:p>
    <w:p>
      <w:pPr>
        <w:pStyle w:val="NormalWeb"/>
        <w:shd w:fill="FFFFFF" w:val="clear"/>
        <w:spacing w:lineRule="atLeast" w:line="299" w:before="0" w:after="150"/>
        <w:rPr>
          <w:sz w:val="28"/>
          <w:szCs w:val="28"/>
        </w:rPr>
      </w:pPr>
      <w:r>
        <w:rPr>
          <w:sz w:val="28"/>
          <w:szCs w:val="28"/>
        </w:rPr>
        <w:t xml:space="preserve">- Открытая электрическая розетка - это ... (опасность). </w:t>
      </w:r>
    </w:p>
    <w:p>
      <w:pPr>
        <w:pStyle w:val="NormalWeb"/>
        <w:shd w:fill="FFFFFF" w:val="clear"/>
        <w:spacing w:lineRule="atLeast" w:line="299" w:before="0" w:after="150"/>
        <w:rPr>
          <w:sz w:val="28"/>
          <w:szCs w:val="28"/>
        </w:rPr>
      </w:pPr>
      <w:r>
        <w:rPr>
          <w:sz w:val="28"/>
          <w:szCs w:val="28"/>
        </w:rPr>
        <w:t xml:space="preserve">- Включай электрические приборы только с разрешения… (родителей). </w:t>
      </w:r>
    </w:p>
    <w:p>
      <w:pPr>
        <w:pStyle w:val="NormalWeb"/>
        <w:shd w:fill="FFFFFF" w:val="clear"/>
        <w:spacing w:lineRule="atLeast" w:line="299" w:before="0" w:after="150"/>
        <w:rPr>
          <w:sz w:val="28"/>
          <w:szCs w:val="28"/>
        </w:rPr>
      </w:pPr>
      <w:r>
        <w:rPr>
          <w:sz w:val="28"/>
          <w:szCs w:val="28"/>
        </w:rPr>
        <w:t xml:space="preserve">- Если электроприбор искрит, скажи об этом… (взрослым). </w:t>
      </w:r>
    </w:p>
    <w:p>
      <w:pPr>
        <w:pStyle w:val="NormalWeb"/>
        <w:shd w:fill="FFFFFF" w:val="clear"/>
        <w:spacing w:lineRule="atLeast" w:line="299" w:before="0" w:after="150"/>
        <w:rPr>
          <w:sz w:val="28"/>
          <w:szCs w:val="28"/>
        </w:rPr>
      </w:pPr>
      <w:r>
        <w:rPr>
          <w:sz w:val="28"/>
          <w:szCs w:val="28"/>
        </w:rPr>
        <w:t xml:space="preserve">- Следи за тем, чтобы краны с водой были… (закрыты). </w:t>
      </w:r>
    </w:p>
    <w:p>
      <w:pPr>
        <w:pStyle w:val="NormalWeb"/>
        <w:shd w:fill="FFFFFF" w:val="clear"/>
        <w:spacing w:lineRule="atLeast" w:line="299" w:before="0" w:after="150"/>
        <w:rPr>
          <w:sz w:val="28"/>
          <w:szCs w:val="28"/>
        </w:rPr>
      </w:pPr>
      <w:r>
        <w:rPr>
          <w:sz w:val="28"/>
          <w:szCs w:val="28"/>
        </w:rPr>
        <w:t xml:space="preserve">- Если произошел несчастный случай, нужно вызвать… («Скорую помощь»), телефон… (103). </w:t>
      </w:r>
    </w:p>
    <w:p>
      <w:pPr>
        <w:pStyle w:val="NormalWeb"/>
        <w:shd w:fill="FFFFFF" w:val="clear"/>
        <w:spacing w:lineRule="atLeast" w:line="299" w:before="0" w:after="150"/>
        <w:rPr>
          <w:sz w:val="28"/>
          <w:szCs w:val="28"/>
        </w:rPr>
      </w:pPr>
      <w:r>
        <w:rPr>
          <w:sz w:val="28"/>
          <w:szCs w:val="28"/>
        </w:rPr>
        <w:t xml:space="preserve">- Если произошла утечка газа вызвать… («Аварийную службу газа», по телефону (104). </w:t>
      </w:r>
    </w:p>
    <w:p>
      <w:pPr>
        <w:pStyle w:val="NormalWeb"/>
        <w:shd w:fill="FFFFFF" w:val="clear"/>
        <w:spacing w:lineRule="atLeast" w:line="299" w:before="0" w:after="150"/>
        <w:rPr>
          <w:b/>
          <w:b/>
          <w:sz w:val="28"/>
          <w:szCs w:val="28"/>
        </w:rPr>
      </w:pPr>
      <w:r>
        <w:rPr>
          <w:sz w:val="28"/>
          <w:szCs w:val="28"/>
        </w:rPr>
        <w:t>- Произошло возгорание звоним… («Службу спасения», по телефону 101)</w:t>
      </w:r>
    </w:p>
    <w:p>
      <w:pPr>
        <w:pStyle w:val="NormalWeb"/>
        <w:shd w:fill="FFFFFF" w:val="clear"/>
        <w:spacing w:lineRule="atLeast" w:line="299" w:before="0" w:after="150"/>
        <w:rPr>
          <w:sz w:val="28"/>
          <w:szCs w:val="28"/>
        </w:rPr>
      </w:pPr>
      <w:r>
        <w:rPr>
          <w:b/>
          <w:sz w:val="28"/>
          <w:szCs w:val="28"/>
        </w:rPr>
        <w:t>3. Практическая работа в группах .</w:t>
      </w:r>
    </w:p>
    <w:p>
      <w:pPr>
        <w:pStyle w:val="NormalWeb"/>
        <w:shd w:fill="FFFFFF" w:val="clear"/>
        <w:spacing w:lineRule="atLeast" w:line="299" w:before="0" w:after="150"/>
        <w:rPr>
          <w:sz w:val="28"/>
          <w:szCs w:val="28"/>
        </w:rPr>
      </w:pPr>
      <w:r>
        <w:rPr>
          <w:sz w:val="28"/>
          <w:szCs w:val="28"/>
        </w:rPr>
        <w:t xml:space="preserve">- Сейчас вы покажите на практике, как нужно избегать опасных ситуаций. Каждая группа получает предметы, которые есть дома у каждого из вас. </w:t>
      </w:r>
    </w:p>
    <w:p>
      <w:pPr>
        <w:pStyle w:val="NormalWeb"/>
        <w:shd w:fill="FFFFFF" w:val="clear"/>
        <w:spacing w:lineRule="atLeast" w:line="299" w:before="0" w:after="150"/>
        <w:rPr>
          <w:sz w:val="28"/>
          <w:szCs w:val="28"/>
        </w:rPr>
      </w:pPr>
      <w:r>
        <w:rPr>
          <w:sz w:val="28"/>
          <w:szCs w:val="28"/>
        </w:rPr>
        <w:t xml:space="preserve">- Покажите, как нужно обращаться с этими предметами, чтобы не навредить себе. </w:t>
      </w:r>
    </w:p>
    <w:p>
      <w:pPr>
        <w:pStyle w:val="NormalWeb"/>
        <w:shd w:fill="FFFFFF" w:val="clear"/>
        <w:spacing w:lineRule="atLeast" w:line="299" w:before="0" w:after="150"/>
        <w:rPr>
          <w:sz w:val="28"/>
          <w:szCs w:val="28"/>
        </w:rPr>
      </w:pPr>
      <w:r>
        <w:rPr>
          <w:sz w:val="28"/>
          <w:szCs w:val="28"/>
        </w:rPr>
        <w:t xml:space="preserve">1 группа – моющее средство, резиновые перчатки и губка. </w:t>
      </w:r>
    </w:p>
    <w:p>
      <w:pPr>
        <w:pStyle w:val="NormalWeb"/>
        <w:shd w:fill="FFFFFF" w:val="clear"/>
        <w:spacing w:lineRule="atLeast" w:line="299" w:before="0" w:after="150"/>
        <w:rPr>
          <w:sz w:val="28"/>
          <w:szCs w:val="28"/>
        </w:rPr>
      </w:pPr>
      <w:r>
        <w:rPr>
          <w:sz w:val="28"/>
          <w:szCs w:val="28"/>
        </w:rPr>
        <w:t xml:space="preserve">- Вы решили помочь маме на кухне. Что нужно сделать, чтобы не навредить себе? </w:t>
      </w:r>
    </w:p>
    <w:p>
      <w:pPr>
        <w:pStyle w:val="NormalWeb"/>
        <w:shd w:fill="FFFFFF" w:val="clear"/>
        <w:spacing w:lineRule="atLeast" w:line="299" w:before="0" w:after="150"/>
        <w:rPr>
          <w:sz w:val="28"/>
          <w:szCs w:val="28"/>
        </w:rPr>
      </w:pPr>
      <w:r>
        <w:rPr>
          <w:sz w:val="28"/>
          <w:szCs w:val="28"/>
        </w:rPr>
        <w:t>2 группа – спицы, раскрытые ножницы, иголки.</w:t>
      </w:r>
    </w:p>
    <w:p>
      <w:pPr>
        <w:pStyle w:val="NormalWeb"/>
        <w:shd w:fill="FFFFFF" w:val="clear"/>
        <w:spacing w:lineRule="atLeast" w:line="299"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ведите порядок, сделайте так, чтобы эти предметы стали безопасными. </w:t>
      </w:r>
    </w:p>
    <w:p>
      <w:pPr>
        <w:pStyle w:val="NormalWeb"/>
        <w:shd w:fill="FFFFFF" w:val="clear"/>
        <w:spacing w:lineRule="atLeast" w:line="299" w:before="0" w:after="150"/>
        <w:rPr>
          <w:sz w:val="28"/>
          <w:szCs w:val="28"/>
        </w:rPr>
      </w:pPr>
      <w:r>
        <w:rPr>
          <w:sz w:val="28"/>
          <w:szCs w:val="28"/>
        </w:rPr>
        <w:t xml:space="preserve">3 группа – фен и переноска. </w:t>
      </w:r>
    </w:p>
    <w:p>
      <w:pPr>
        <w:pStyle w:val="NormalWeb"/>
        <w:shd w:fill="FFFFFF" w:val="clear"/>
        <w:spacing w:lineRule="atLeast" w:line="299" w:before="0" w:after="150"/>
        <w:rPr>
          <w:sz w:val="28"/>
          <w:szCs w:val="28"/>
        </w:rPr>
      </w:pPr>
      <w:r>
        <w:rPr>
          <w:sz w:val="28"/>
          <w:szCs w:val="28"/>
        </w:rPr>
        <w:t xml:space="preserve">- Мама попросила тебя выключить фен из розетки. Покажи, как ты это будешь делать. </w:t>
      </w:r>
    </w:p>
    <w:p>
      <w:pPr>
        <w:pStyle w:val="NormalWeb"/>
        <w:shd w:fill="FFFFFF" w:val="clear"/>
        <w:spacing w:lineRule="atLeast" w:line="299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99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Итог урока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Расшифровать выражение. </w:t>
      </w:r>
      <w:r>
        <w:rPr>
          <w:rFonts w:eastAsia="Times New Roman" w:cs="Times New Roman" w:ascii="Times New Roman" w:hAnsi="Times New Roman"/>
          <w:sz w:val="28"/>
          <w:szCs w:val="28"/>
        </w:rPr>
        <w:t>Из каждого слова взять только тот слог, который указан в коде, а затем все полученные слоги сложить. Получатся слова, из которых и состоит заданное выражени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ВОРОГ ЯЩИК БЕРЕГ ЗОЛА ПАСТУХ КРАЙНОСТЬ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ТВОРИЛ ИХ РУИНЫ                         1                1             1            1          1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2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2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    1             ЗАКЛАДКАХ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Твоя безопасность - в твоих рука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 вы понимаете это выражение? Докажите тем, о чём узнали сегодня на урок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пасибо за урок!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Web"/>
        <w:shd w:fill="FFFFFF" w:val="clear"/>
        <w:spacing w:lineRule="atLeast" w:line="299" w:before="0" w:after="15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сегодня посвятили урок рассмотрению ситуаций, при которых может возникнуть опасность в повседневной жизни. Записали инструкции по правилам обращения с электроприборами, правила пожаробезопасности, правила при отравлении парами клея и утечки газа, первой помощи при ушибах и травмах.  Нарушение правил безопасности может привести к непоправимым последствиям. Самым страшным является то, что незнание или неумение правильно действовать в тех или иных ситуациях могут создать угрозу жизни и здоровью человека. Я желаю всем здоровья и надеюсь, что наше занятие поможет вам вырасти счастливыми и успешными людьми.</w:t>
      </w:r>
    </w:p>
    <w:p>
      <w:pPr>
        <w:pStyle w:val="NormalWeb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.</w:t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тавление оценок.</w:t>
      </w:r>
    </w:p>
    <w:p>
      <w:pPr>
        <w:pStyle w:val="ListParagraph"/>
        <w:ind w:left="0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0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2z0">
    <w:name w:val="WW8Num2z0"/>
    <w:qFormat/>
    <w:rPr>
      <w:rFonts w:cs="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DefaultParagraphFont"/>
    <w:qFormat/>
    <w:rPr>
      <w:rFonts w:cs="Calibri"/>
      <w:lang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13">
    <w:name w:val="c13"/>
    <w:basedOn w:val="DefaultParagraphFont"/>
    <w:qFormat/>
    <w:rPr/>
  </w:style>
  <w:style w:type="character" w:styleId="Style16">
    <w:name w:val="Основной шрифт абзаца"/>
    <w:qFormat/>
    <w:rPr/>
  </w:style>
  <w:style w:type="character" w:styleId="C10c43c46">
    <w:name w:val="c10 c43 c46"/>
    <w:basedOn w:val="Style1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2">
    <w:name w:val="Заголовок №2"/>
    <w:basedOn w:val="Normal"/>
    <w:next w:val="Normal"/>
    <w:qFormat/>
    <w:pPr>
      <w:numPr>
        <w:ilvl w:val="0"/>
        <w:numId w:val="3"/>
      </w:numPr>
      <w:bidi w:val="0"/>
      <w:spacing w:lineRule="atLeast" w:line="200" w:before="0" w:after="0"/>
      <w:ind w:left="320" w:right="0" w:hanging="180"/>
      <w:jc w:val="lef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paragraph" w:styleId="C28c35c48">
    <w:name w:val="c28 c35 c4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27:00Z</dcterms:created>
  <dc:creator>Пользователь</dc:creator>
  <dc:description/>
  <dc:language>en-US</dc:language>
  <cp:lastModifiedBy>Пользователь</cp:lastModifiedBy>
  <cp:lastPrinted>2021-02-25T20:38:00Z</cp:lastPrinted>
  <dcterms:modified xsi:type="dcterms:W3CDTF">2021-02-25T1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