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ивенского района Орловской област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мические  реак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итель Домаева Л.В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sz w:val="28"/>
          <w:szCs w:val="28"/>
        </w:rPr>
        <w:t>2021год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</w:rPr>
        <w:t>Технологическая карта урока химии в 8 классе по теме «Химические  реакции». (Химия 8 класс, О.С. Габриелян.</w:t>
      </w:r>
    </w:p>
    <w:p>
      <w:pPr>
        <w:pStyle w:val="Style18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Учитель:</w:t>
      </w:r>
      <w:r>
        <w:rPr>
          <w:color w:val="000000"/>
        </w:rPr>
        <w:t xml:space="preserve"> Домаева Людмила Владимировна, учитель химии, 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Цель:</w:t>
      </w:r>
      <w:r>
        <w:rPr>
          <w:color w:val="000000"/>
        </w:rPr>
        <w:t>  сформировать понятие о химической реакции и признаках, отличающих физические явления от химических. </w:t>
      </w:r>
    </w:p>
    <w:tbl>
      <w:tblPr>
        <w:tblW w:w="14735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20"/>
        <w:gridCol w:w="5337"/>
        <w:gridCol w:w="5578"/>
      </w:tblGrid>
      <w:tr>
        <w:trPr/>
        <w:tc>
          <w:tcPr>
            <w:tcW w:w="3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53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55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</w:tr>
      <w:tr>
        <w:trPr/>
        <w:tc>
          <w:tcPr>
            <w:tcW w:w="3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ознание границы собственного знания и незнания;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ложительное отношение к учению, познавательной деятельности, желание приобретения новых знаний, умений, совершенствование имеющихся;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конструктивно разрешать конфликты;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ценностных отношений друг к другу, к учителю, авторам открытий, результатам обучения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руктурируют знания;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пределяют основную и второстепенную информацию;</w:t>
            </w:r>
          </w:p>
          <w:p>
            <w:pPr>
              <w:pStyle w:val="Style18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станавливают причинно-следственные связи; применяют приёмы работы с информацией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авят учебную задачу на основе соотнесения того, что уже известно и усвоено, и того, что ещё неизвестно;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ляют план работы с учебником, выполняют задания в соответствии с поставленной целью, отвечают на поставленные вопросы;</w:t>
            </w:r>
          </w:p>
          <w:p>
            <w:pPr>
              <w:pStyle w:val="Style18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личают свой способ действия с эталоном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Style18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чатся аргументировать свою точку зрения, спорить и отстаивать свою позицию невраждебным для оппонентов образом;</w:t>
            </w:r>
          </w:p>
        </w:tc>
        <w:tc>
          <w:tcPr>
            <w:tcW w:w="55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ют:</w:t>
            </w:r>
            <w:r>
              <w:rPr>
                <w:color w:val="000000"/>
              </w:rPr>
              <w:t> 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ятия: </w:t>
            </w:r>
            <w:r>
              <w:rPr>
                <w:i/>
                <w:iCs/>
                <w:color w:val="000000"/>
              </w:rPr>
              <w:t>химические явления, химические реакции, реакции горения,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экзо- и эндо- термические реакции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ют:</w:t>
            </w:r>
            <w:r>
              <w:rPr>
                <w:color w:val="000000"/>
              </w:rPr>
              <w:t> 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блюдать и описывать признаки и условия течения химических реакций, формулируют гипотезы, обобщают; объяснять связь между условиями и возможностью протекания химических реакций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лассифицировать химические реакции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еют:</w:t>
            </w:r>
            <w:r>
              <w:rPr>
                <w:color w:val="000000"/>
              </w:rPr>
              <w:t> 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выками самостоятельно использовать материалы учебника и справочные таблицы, применять ранее полученные знания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</w:rPr>
      </w:pPr>
      <w:r>
        <w:rPr>
          <w:color w:val="000000"/>
          <w:u w:val="single"/>
        </w:rPr>
        <w:t>Оборудование: </w:t>
      </w:r>
      <w:r>
        <w:rPr>
          <w:color w:val="000000"/>
        </w:rPr>
        <w:t xml:space="preserve"> ПСХЭ  Д.И. Менделеева,  Для демонстрации: лист бумаги, свеча, </w:t>
      </w:r>
      <w:r>
        <w:rPr>
          <w:b/>
          <w:bCs/>
          <w:color w:val="000000"/>
        </w:rPr>
        <w:t> </w:t>
      </w:r>
      <w:r>
        <w:rPr>
          <w:color w:val="000000"/>
        </w:rPr>
        <w:t>спички. Реактивы: р-ры гидроксида натрия, уксусной кислота,, пищевая сода, сульфата меди (II), фенолфталеин ,иод,  картофель, р-р соли аммония,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Ход урока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14805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0"/>
        <w:gridCol w:w="1766"/>
        <w:gridCol w:w="4267"/>
        <w:gridCol w:w="2670"/>
        <w:gridCol w:w="3812"/>
      </w:tblGrid>
      <w:tr>
        <w:trPr/>
        <w:tc>
          <w:tcPr>
            <w:tcW w:w="2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ды работы, формы, методы, приемы</w:t>
            </w:r>
          </w:p>
        </w:tc>
        <w:tc>
          <w:tcPr>
            <w:tcW w:w="107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6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обучающихся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Организационный момент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(1мин.)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ветствует обучающихся, определяет готовность к уроку. Отмечает отсутствующих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емые действия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умения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ветствуют педагога, проверяют уровень своей готовности к уроку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Актуализация знаний и проверка опорных знаний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(5 мин.)</w:t>
            </w:r>
          </w:p>
          <w:p>
            <w:pPr>
              <w:pStyle w:val="Style18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Фронтальная беседа, контроль</w:t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одит фронтальную проверку домашнего задания. Организует повторение базового теоретического материала и актуализацию мыслительных операций,достаточных для построения нового материала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акие явления называются физическими? (явления, при которых состав вещества остаётся без изменения, а изменяется лишь его агрегатное состояние или форма и размеры тел)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акие способы разделения смеси можно выбрать для очищения песка, поваренной соли, железной стружки, серы? (растворение в воде, отстаивание, фильтрование, выпаривание, железные стружки можно отделить магнитом)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На чём основываются способы разделения смесей (они основываются на физических свойствах- плотности, температуре кипения, растворимости в воде. Используют возгонку- переход вещества из твёрдого состояния в газообразное, минуя жидкую фазу, и центрифугирование).</w:t>
            </w:r>
          </w:p>
          <w:p>
            <w:pPr>
              <w:pStyle w:val="Style18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- Что изучает химия? (Химия изучает строение и свойства, применение веществ).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монстрируют уровень выполнения домашнего задания, слушают вопросы учителя и отвечают на них. Слушают ответы одноклассников</w:t>
            </w:r>
          </w:p>
          <w:p>
            <w:pPr>
              <w:pStyle w:val="Style18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ируют и сравнивают ответы одноклассников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роят высказывания, понятные для одноклассников и учителя. Участвуют в беседе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5" w:hRule="atLeast"/>
        </w:trPr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Мотивация к изучению нового материала (4мин.)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. Постановка проблемы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монстрация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писи в тетрадях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ует работу в парах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учебником.</w:t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отивирует. Предлагает сформулировать тему урока, а затем цель урока. </w:t>
            </w:r>
            <w:r>
              <w:rPr>
                <w:i/>
                <w:iCs/>
                <w:color w:val="000000"/>
              </w:rPr>
              <w:t>«Химическое превращение, химическая реакция есть главный предмет химии», -</w:t>
            </w:r>
            <w:r>
              <w:rPr>
                <w:color w:val="000000"/>
              </w:rPr>
              <w:t> лауреат Нобелевской премии Н.Н.Семенов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монстрирует </w:t>
            </w:r>
            <w:r>
              <w:rPr>
                <w:color w:val="000000"/>
              </w:rPr>
              <w:t>горение свечи. Задаёт вопросы: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 какому явлению относится горение свечи? Объясните ( физическое - плавление парафина, химическое- реакция горения фитиля– это реакция с кислородом, протекающая с выделением тепла и света, при этом образуются оксиды)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двигает проблему: Чем отличаются физические явления от химических? По каким признакам их можно отличить?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вечают на вопросы, предполагают. Обучающиеся формулируют тему урока и цель урока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ют в парах. Один учащийся доказывает, что горение свечи - химическое явление, другой - что это физическое явление. Слушают ответы одноклассников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блюдают и анализируют. Устанавливают причинно-следственные связи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Усвоение новых знаний (20 мин.)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. Постановка проблемы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писи в тетрадях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учебником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ъясняет новый материал, используя мультимедиа, учебник. Формулирует задание: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Понаблюдайте за явлениями и назовите только химические явления. Демонстрирует слайды с явлениями: плавление металла, пожелтение листвы, ковка металла, горение спирта, почернение медной проволоки при прокаливании, замерзание воды, прокисание молока, образование инея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ует работу по решению проблемной ситуации. </w:t>
            </w:r>
            <w:r>
              <w:rPr>
                <w:i/>
                <w:iCs/>
                <w:color w:val="000000"/>
              </w:rPr>
              <w:t>Демонстрирует опыт:</w:t>
            </w:r>
            <w:r>
              <w:rPr>
                <w:color w:val="000000"/>
              </w:rPr>
              <w:t>выделение света и тепла при горении магниевой ленты. Какое определение можно дать реакциям горения? Реакции, протекающие с выделением теплоты и света, называются реакциями горения. </w:t>
            </w:r>
            <w:r>
              <w:rPr>
                <w:i/>
                <w:iCs/>
                <w:color w:val="000000"/>
              </w:rPr>
              <w:t xml:space="preserve">Демонстрирует опыт: </w:t>
            </w:r>
            <w:r>
              <w:rPr>
                <w:color w:val="000000"/>
              </w:rPr>
              <w:t>при прокаливании медной проволоки на ней образуется черный налет, произошло изменение цвета, что свидетельствует о химической реакции. </w:t>
            </w:r>
            <w:r>
              <w:rPr>
                <w:i/>
                <w:iCs/>
                <w:color w:val="000000"/>
              </w:rPr>
              <w:t>Демонстрирует опыт: </w:t>
            </w:r>
            <w:r>
              <w:rPr>
                <w:color w:val="000000"/>
              </w:rPr>
              <w:t>выделение газа при взаимодействии соды с соляной кислотой, следовательно, что свидетельствует о химической реакции. </w:t>
            </w:r>
            <w:r>
              <w:rPr>
                <w:i/>
                <w:iCs/>
                <w:color w:val="000000"/>
              </w:rPr>
              <w:t xml:space="preserve">Демонстрирует опыт: </w:t>
            </w:r>
            <w:r>
              <w:rPr>
                <w:color w:val="000000"/>
              </w:rPr>
              <w:t>при добавлении бесцветного раствора  гидроксида к  голубому раствору сульфата меди (II), выпадает  синий осадок - химическое явление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акие условия должны выполняться, чтобы произошла химическая реакция. Вспомните, что  делали с веществами в  опытах, которые мы наблюдали? - Назовите признаки химических реакций (выделение или поглощение света и тепла, изменение окраски, выделение газа, образование осадка, появление запаха)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акое определение можно дать химическому явлению? Химическое явление - явление, в результате которого происходит образование нового вещества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имические реакции, протекающие с выделением теплоты, называют экзотермическими (экзо- «наружу»), а протекающие с поглощением теплоты- эндотермическими (эндо- «внутрь»).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спринимают информацию, сказанную учителем. Работают со слайдами, учебником. Записывают в тетрадях новые понятия и правила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 помощи учителя дают определение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блюдают и анализируют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вуют в беседе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танавливают причинно-следственные связи, выбирают необходимую информацию и систематизируют её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уют обсуждение на основе результатов опытов, принимают совместное решение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Первичное закрепление (5 мин.)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ронтальная беседа</w:t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Установите соответствие между признаком и химической реакцией (№3 стр.129 ТПО)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Верны ли следующие суждения (№5 стр.129 ТПО)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одит контроль выполненных заданий, побуждает учащихся к высказыванию своего мнения. По окончании работы проводит обсуждение выполненных заданий, подводит к выводу о химических реакциях и их признаках.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декватно оценивают правильность выполнения учебных действий.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яют задания, исходя из заданной цели</w:t>
            </w:r>
          </w:p>
        </w:tc>
      </w:tr>
      <w:tr>
        <w:trPr>
          <w:trHeight w:val="2520" w:hRule="atLeast"/>
        </w:trPr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Рефлексия учебной деятельности (3 мин.)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лает акцент на конечных результатах учебной деятельности обучающихся на уроке: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Достигли ли мы цели урока? - Что нового узнали на уроке?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Что мешало в работе, какие возникли затруднения?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На что необходимо обратить особое внимание при изучении данной темы?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ируют свои результаты. Проводят самооценку своей деятельности на уроке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Подведение итогов урок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2 мин.)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мментирует и оценивает работу обучающихся во время урока. Объясняет суть домашнего задания. §26, ответить на вопросы 2,3 после параграфа. Привести примеры химических явлений, которые встречаются в домашнем хозяйстве.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</w:tc>
        <w:tc>
          <w:tcPr>
            <w:tcW w:w="3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7:00Z</dcterms:created>
  <dc:creator>Пользователь Windows</dc:creator>
  <dc:description/>
  <dc:language>en-US</dc:language>
  <cp:lastModifiedBy>Пользователь Windows</cp:lastModifiedBy>
  <dcterms:modified xsi:type="dcterms:W3CDTF">2021-06-03T18:12:00Z</dcterms:modified>
  <cp:revision>16</cp:revision>
  <dc:subject/>
  <dc:title>Технологическая карта урока химии в 8 классе по теме «Химические  явления»</dc:title>
</cp:coreProperties>
</file>