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а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венского района Орловской области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ind w:left="354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Открытый урок математики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Виды треугольников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" w:after="20"/>
        <w:ind w:left="9912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before="20" w:after="20"/>
        <w:ind w:left="9912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before="20" w:after="20"/>
        <w:ind w:left="1062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ищева И.А.</w:t>
      </w:r>
    </w:p>
    <w:p>
      <w:pPr>
        <w:pStyle w:val="Normal"/>
        <w:spacing w:before="20" w:after="20"/>
        <w:ind w:left="10620" w:right="0" w:firstLine="708"/>
        <w:jc w:val="center"/>
        <w:rPr/>
      </w:pPr>
      <w:r>
        <w:rPr/>
      </w:r>
    </w:p>
    <w:p>
      <w:pPr>
        <w:pStyle w:val="Normal"/>
        <w:spacing w:before="20" w:after="20"/>
        <w:ind w:left="10620" w:right="0" w:firstLine="708"/>
        <w:jc w:val="center"/>
        <w:rPr/>
      </w:pPr>
      <w:r>
        <w:rPr/>
      </w:r>
    </w:p>
    <w:p>
      <w:pPr>
        <w:pStyle w:val="Normal"/>
        <w:spacing w:before="20" w:after="20"/>
        <w:ind w:left="1062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.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иды треугольников»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20.04.2021г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лищева И. А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разными видами треугольников.</w:t>
      </w:r>
    </w:p>
    <w:p>
      <w:pPr>
        <w:pStyle w:val="Normal"/>
        <w:spacing w:before="20" w:after="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иды треугольников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познавать разносторонние, равносторонние, равнобедренные треугольник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задачи изученных в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и трудности и стремится к их преодолению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мооценку свое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целью учебной деятельностью и её мотивом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«Открытие» нового знания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МК Школа России – учебник М. И. Моро, 3 кл., 2 часть, презентация,  раздаточный материал</w:t>
      </w:r>
    </w:p>
    <w:p>
      <w:pPr>
        <w:pStyle w:val="Normal"/>
        <w:spacing w:before="2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166"/>
        <w:gridCol w:w="5732"/>
        <w:gridCol w:w="3123"/>
        <w:gridCol w:w="3123"/>
      </w:tblGrid>
      <w:tr>
        <w:trPr>
          <w:trHeight w:val="16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раж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друзья! Чтобы наш урок прошёл в тёплой дружеской атмосфере, давайте подарим друг другу частичку тепла: потрите ладошки друг о дружку до тёплого состояния. А теперь прикоснитесь к ладошкам товарища – подарите своё тепло и возьмите от него частичку тепла. Этот небольшой знак внимания друг к другу согреет ваши сердц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амоопределение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йчас вам надо будет в парах выполнить вычисления. Расставьте буквы в порядке убывания соответствующих ответов и расшифруйте название геометрической фигу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0+10 (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0+390 (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0-30 (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+450 (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0+40 (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0-40(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0+30 (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0+40 (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0-730 (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+520 (Г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+630 (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На скамейку сели малыши: Дюймовочка занимает 1 см, Незнайка – 8 см, а доктор Пилюлькин – 10 см. Уместятся ли они все, если длина скамейки 2 д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У Иры 2 дм тесьмы. Хватит ли ее, чтобы обшить карман квадратной формы со стороной 4 с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Муравью надо переправиться через лужу шириной 5 дм. Посередине лежит камешек. У Муравья есть соломенки длиной 20 см, 30 см и 25 см. Какие соломенки ему надо взять для переправ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ите логическую задач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вух лодках разместились 12 человек. В первой – в 2 раза больше, чем во второй. Сколько человек в каждой лодке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яют зад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0+10=300 (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0+390=1100 (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0-30=210 (Н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+450=500 (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0+40=900 (Р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0-40=720 (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0+30=200 (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0+40=400 (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0-730=160 (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+520=600 (Г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+630=700 (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уголь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1+8+10=19 (см) – занимают малыши вмес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)2 дм=20 с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20 см и 19 см. Ответ: уместят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4*4=16 (см) – периметр квадра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2 дм=20 с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: хвати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5 дм=50 с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20+30=50 (с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30+25=55(с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20+25=45 (с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: 20 см и 30 с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8 и 4 челове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уктурирование зн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:бесе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-разъясн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реугольников на чертеж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игуры называются треугольникам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парте шесть полосок: три короткие (одинаковой длины), три длинные (две из них одинаковой длины)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те в парах из полосок треугольни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лины полоски вы использовал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полосок вы не смоги построить треугольни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казать о длинах сторон треугольника, составленного из стрех коротких сторон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е название у этого треугольник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казать о сторонах треугольника, составленного из двух длинных полосок и одной коротко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вас знает, как называются такие треугольник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треугольники принято называть равнобедренны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казать о сторонах треугольника, составленного из трех разных полосо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 называется такой треугольни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сформулировать тему нашего урок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мы поставим на уро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, которые имеют 3 стороны, 3 угла, 3 верши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одинаковые длинные и одну короткую, три короткие, три полоски разной дл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вух коротких и одной длинн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короткие линии не сомкнулись и треугольник не получил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одинаков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торон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тороны одинаковы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тороны разной дл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реуголь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разны виды треугольников, уметь их различать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взаимодействуют с учителем во время опроса, осуществляемого во фронтальном режиме; слушать собеседника; строить понятные для собеседника высказывания. Р:контролируют правильность ответов уч-ся; дополнять, уточнять высказанные мнения по существу поставленного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целеполаг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планирование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крытие» детьми  нового зн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глядный-демонстр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-объяс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и запишите число, классная работа. Открываем учебники на странице 73. Там изображены треугольники. Измерьте стороны 1 треугольника и сравните их дл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акой треугольни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и выпишите номера треугольников, у которых равны хотя бы две сторо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такие треугольник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измерьте стороны 6 треуголь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акой треугольни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равнобедренных треугольников есть такие, у которых равны все три стороны. Это равносторонние треугольни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вы поработаете в четверках. У вас на партах лежат рисунки. Какие треугольники вы видите на рисунке? Докажите измерениями.</w:t>
            </w:r>
            <w:r>
              <w:rPr/>
              <w:drawing>
                <wp:inline distT="0" distB="0" distL="0" distR="0">
                  <wp:extent cx="2548255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, по одному представителю выходите к доске и рассказывайте о результатах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5, 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бедре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сторон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поиск и выделение необходимой информ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самостоятельное создание способов решения проблем творческого и поискового характер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: управление поведением партенра – контроль, оценка его действий.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ая пауз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эмоциональный настрой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ичное закрепле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й-учебно-производственный тру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ница 73 номер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формим кратную запис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ите главны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понимаете слов «припек»? Найдите корень в слове. Что обозначает пристав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-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пойдет к доске и заполнит таблиц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узнать, на сколько увеличилась масса продукта после выпечки хлеб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илограммов припека во второй строк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сколько раз 28 больше 14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 значит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килограммов муки надо взят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из этой муки получат хлеб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твет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выпечке хлеба из 10 кг ржаной муки получается 14 кг хлеба. Сколько килограммов припека получается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Сколько килограммов муки надо взять, чтобы получилось 28 кг припе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Сколько килограммов хлеба получат из этой му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а, припек, хле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пек – это прибыль, прибавка в весе. Она получается, когда в тесто добавляют различны ингредиенты: масло, яйцо, молоко и т.д.</w:t>
            </w:r>
          </w:p>
          <w:tbl>
            <w:tblPr>
              <w:tblW w:w="3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191"/>
              <w:gridCol w:w="1065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к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пе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леб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кг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кг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 к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массы хлеба вычесть массу м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 р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ки и хлеба тоже будет в 2 раза боль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*2=20 (к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+28=48 (кг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с достаточной полнотой и точностью выражать свои мысли в соответствии с задачами и условиями коммуникации. К: аргументировать своё мн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прогнозиро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коррекция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ий-самостоятельная рабо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 сейчас Вы будете выполнять самостоятельную работу в карточках. На работу Вам 5 мину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1 выполните самостоятельно у себя в тетрадя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*16:8: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*16:(8: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:5*4: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:5*(4: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**4:5*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*4:(5*4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обменяйтесь тетрадями с соседом по парте и проверьте выполненное упражнение по моим ответа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*16:8:4=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*16:(8:4)=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:5*4:2=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:5*(4:2)=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*4:5*4=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*4:(5*4)=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уктурирование зн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в систему зн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:бесе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как вы думаете, где в жизни у нас могут встречаться треугольник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Атлантическом океане есть место, по форме напоминающее геометрическую фигуру, о которой мы сегодня говорим. Это место, расположенное между Бермудскими островами, государством Пуэрто-Рико, полуостровом Флорида называется 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рмудским треугольни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”. А ещё его называют “дьявольский треугольник”, “треугольник проклятых”. Загадочность его заключается в том, что в нём бесследно исчезают корабли и самолёты. Природа “бермудского треугольника” остаётся тайной и по сей ден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еще есть такое понятие как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ронтовой треугольни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оды Великой Отечественной войны солдаты писали письма на листочке бумаги, а затем складывали его особым образом, чтобы получался треугольник. Такие треугольники отдавали на военную почту. Они были без марок, но с печатью полевой почты. </w:t>
              <w:br/>
              <w:t>Перед написанием письма надо было сложить треугольник из чистого листа. Обычно это был "двойной" листок, вырванный из середины тетради. </w:t>
              <w:br/>
              <w:t>Первым делом подписывался адр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 этого лист разворачивался, и писалось письм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шите домашнее задание в дневник с.73№3,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ы мос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с достаточной полнотой и точностью выражать свои мысли в соответствии с задачами и условиями  коммуник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: аргументировать своё мне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контроль и оценка процесса и результатов деятельности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деятельност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й-бесе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ём ито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цели мы реализовал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и видами треугольников вы познакомились сегодня на урок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ние вам было интересно выполнять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задачу трудно было решать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ись ли вы с ней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ен урок, и выполнен пла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асибо, ребята, огромное 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то, что умеете дружно трудить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знание точно уж вам пригодится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сторонний, равнобедренный, равносторонний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оценка-выделение и осознание обучающимися того, что уже усвоено и что ещё нужно усвоить; оценка результатов работ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12:00Z</dcterms:created>
  <dc:creator>Komp</dc:creator>
  <dc:description/>
  <dc:language>en-US</dc:language>
  <cp:lastModifiedBy>user</cp:lastModifiedBy>
  <cp:lastPrinted>2019-03-20T03:49:00Z</cp:lastPrinted>
  <dcterms:modified xsi:type="dcterms:W3CDTF">2021-06-04T04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